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7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í mob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čast a umístění na jednotlivých soutěžích a výkony doložené technickými výsledky – fotokopie výsledků, popř. </w:t>
      </w:r>
      <w:r>
        <w:rPr/>
        <w:t>přesné odkazy na www stránky, 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>31.12.2017</w:t>
      </w:r>
      <w:r>
        <w:rPr>
          <w:b/>
        </w:rPr>
        <w:t xml:space="preserve">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/>
      </w:pPr>
      <w:r>
        <w:rPr>
          <w:b/>
          <w:color w:val="FF0000"/>
        </w:rPr>
        <w:t>Příloha – elektronicky zaslaná minimálně 2 fota (1 x portrét, 1 x akční záběr) v dostatečné kvalitě pro videoprojekci a média, kdy zasílatel souhlasí se zveřejněním při vyhlášení.</w:t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Ladislav Kreisel</cp:lastModifiedBy>
  <cp:lastPrinted>2017-10-25T09:26:00Z</cp:lastPrinted>
  <dcterms:modified xsi:type="dcterms:W3CDTF">2017-11-29T08:41:00Z</dcterms:modified>
  <cp:revision>39</cp:revision>
  <dc:subject/>
  <dc:title>Pozvánka</dc:title>
</cp:coreProperties>
</file>